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ОО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правляющая комп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Дирекция единого заказчи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менского городского округ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О.А. Русаков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ПЛАН РАБОТ ПО ТЕКУЩЕМУ РЕМОНТУ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2700"/>
        <w:gridCol w:w="144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работ, кв. 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й документ. (т.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овская 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ое, </w:t>
            </w:r>
          </w:p>
          <w:p>
            <w:pPr>
              <w:pStyle w:val="Normal"/>
              <w:rPr/>
            </w:pPr>
            <w:r>
              <w:rPr/>
              <w:t>Рабочая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в кварти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ое, </w:t>
            </w:r>
          </w:p>
          <w:p>
            <w:pPr>
              <w:pStyle w:val="Normal"/>
              <w:rPr/>
            </w:pPr>
            <w:r>
              <w:rPr/>
              <w:t>Рабоч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овой доски и строп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ое, </w:t>
            </w:r>
          </w:p>
          <w:p>
            <w:pPr>
              <w:pStyle w:val="Normal"/>
              <w:rPr/>
            </w:pPr>
            <w:r>
              <w:rPr/>
              <w:t>Рабоч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овой доски и строп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 зая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овой доски и стропил, ремонт 2-го подъез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подъездов, входных дверей, козырька среднего подъезда, ревизия эл. шк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овой доски и строп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овой доски и стропил, козырек 2 –го подъ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овой доски и строп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оньковой доски и стропи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овой доски и стропи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ое, Рабочая, 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Кв.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ьковой доски и стропил.</w:t>
            </w:r>
          </w:p>
          <w:p>
            <w:pPr>
              <w:pStyle w:val="Normal"/>
              <w:rPr/>
            </w:pPr>
            <w:r>
              <w:rPr/>
              <w:t>Ремонт дверной коробки, регистр и козырька в 3- м подъезде, частичный ремонт отопления в кварти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2-2</w:t>
            </w:r>
          </w:p>
          <w:p>
            <w:pPr>
              <w:pStyle w:val="Normal"/>
              <w:rPr/>
            </w:pPr>
            <w:r>
              <w:rPr/>
              <w:t>Кв. 4</w:t>
            </w:r>
          </w:p>
          <w:p>
            <w:pPr>
              <w:pStyle w:val="Normal"/>
              <w:rPr/>
            </w:pPr>
            <w:r>
              <w:rPr/>
              <w:t>Кв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радиа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на радиаторов</w:t>
            </w:r>
          </w:p>
          <w:p>
            <w:pPr>
              <w:pStyle w:val="Normal"/>
              <w:jc w:val="center"/>
              <w:rPr/>
            </w:pPr>
            <w:r>
              <w:rPr/>
              <w:t>Замена ради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13</w:t>
            </w:r>
          </w:p>
          <w:p>
            <w:pPr>
              <w:pStyle w:val="Normal"/>
              <w:jc w:val="center"/>
              <w:rPr/>
            </w:pPr>
            <w:r>
              <w:rPr/>
              <w:t>02.07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16- кв. 15;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ради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 7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трубы канализации от дома до колод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ое, Рабоча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вская 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словское, ул. Красных Орлов,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, подъездов, эл.прово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словское, ул. Красных Орлов, 27</w:t>
            </w:r>
          </w:p>
          <w:p>
            <w:pPr>
              <w:pStyle w:val="Normal"/>
              <w:rPr/>
            </w:pPr>
            <w:r>
              <w:rPr/>
              <w:t>кв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 кладки стен бал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.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словское, ул. Красных Орлов, 2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довская 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артюш, ул. Школьная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е заяв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монт кровли, вентканалов, </w:t>
            </w:r>
          </w:p>
          <w:p>
            <w:pPr>
              <w:pStyle w:val="Normal"/>
              <w:rPr/>
            </w:pPr>
            <w:r>
              <w:rPr/>
              <w:t>Канализации в подвале, во 2-м подъезде восстановить оконный блок, проверить работу системы отопления с южной стороны дома, ремонт подъ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артюш, ул. Калинина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е письмо жителей 1 –го подъезда в Г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ТВ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 xml:space="preserve">Ремонт подъезда, бетонирование входной площадки в подъезд, установка отопительного прибора в подъез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.08.13</w:t>
            </w:r>
          </w:p>
          <w:p>
            <w:pPr>
              <w:pStyle w:val="Normal"/>
              <w:rPr/>
            </w:pPr>
            <w:r>
              <w:rPr/>
              <w:t>27.06.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артюш, ул. Школьная, 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п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ТВ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артюш, Ленина, 11-62</w:t>
            </w:r>
          </w:p>
          <w:p>
            <w:pPr>
              <w:pStyle w:val="Normal"/>
              <w:rPr/>
            </w:pPr>
            <w:r>
              <w:rPr/>
              <w:t>кв.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балконной плитой</w:t>
            </w:r>
          </w:p>
          <w:p>
            <w:pPr>
              <w:pStyle w:val="Normal"/>
              <w:rPr/>
            </w:pPr>
            <w:r>
              <w:rPr/>
              <w:t>Ремонт подъезда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артюш, Победы, 10 (4-х э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ремонт лестничных клеток, коридоров, кр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ить остекление в подъездах, изоляцию на трубопроводах в подвале, ремонт  кровли (допол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8.13</w:t>
            </w:r>
          </w:p>
          <w:p>
            <w:pPr>
              <w:pStyle w:val="Normal"/>
              <w:rPr/>
            </w:pPr>
            <w:r>
              <w:rPr/>
              <w:t>Предп. Г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артюш, ул. Калинина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2-го подъезда, обследование эл. проводки в подъ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артюш, ул. Школьная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ых дв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артюш, ул. Титова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ели 2-го подъез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2-го подъ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артюш, ул. Калинина, 16, 20, 22, 24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инина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дверей вход.</w:t>
            </w:r>
          </w:p>
          <w:p>
            <w:pPr>
              <w:pStyle w:val="Normal"/>
              <w:rPr/>
            </w:pPr>
            <w:r>
              <w:rPr/>
              <w:t>Ремонт подъездов</w:t>
            </w:r>
          </w:p>
          <w:p>
            <w:pPr>
              <w:pStyle w:val="Normal"/>
              <w:rPr/>
            </w:pPr>
            <w:r>
              <w:rPr/>
              <w:t>Установка отопительных приборов</w:t>
            </w:r>
          </w:p>
          <w:p>
            <w:pPr>
              <w:pStyle w:val="Normal"/>
              <w:rPr/>
            </w:pPr>
            <w:r>
              <w:rPr/>
              <w:t>Ремонт системы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ть в кап. Ремонт</w:t>
            </w:r>
          </w:p>
          <w:p>
            <w:pPr>
              <w:pStyle w:val="Normal"/>
              <w:rPr/>
            </w:pPr>
            <w:r>
              <w:rPr/>
              <w:t>Август 2013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3.13</w:t>
            </w:r>
          </w:p>
          <w:p>
            <w:pPr>
              <w:pStyle w:val="Normal"/>
              <w:rPr/>
            </w:pPr>
            <w:r>
              <w:rPr/>
              <w:t>(на сх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, Советская, 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ружных стен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, Школьная, 1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, цок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, Бажова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3</w:t>
            </w:r>
          </w:p>
          <w:p>
            <w:pPr>
              <w:pStyle w:val="Normal"/>
              <w:rPr/>
            </w:pPr>
            <w:r>
              <w:rPr/>
              <w:t>(на схо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, козыр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, Гагарина, 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ьца 1-го подъ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, Советская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ен. осмо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, Бажова, 6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ы отопления на по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, ул. Ленина,5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4</w:t>
            </w:r>
          </w:p>
          <w:p>
            <w:pPr>
              <w:pStyle w:val="Normal"/>
              <w:rPr/>
            </w:pPr>
            <w:r>
              <w:rPr/>
              <w:t>Обще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никовская 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ыбниковское, ул. Дмитриева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венткан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ыбниковское, ул. Советская, 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замена радиаторов, системы ХВ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стояка канализации</w:t>
            </w:r>
          </w:p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ыбниковское, ул. Советская,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диаторов в подъ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ыбниковское, ул. Советская,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отопления в кварти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ыбниковское, ул. Советская,130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, стояков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ыбниковское, ул. Советская, 124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а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ское, Советская,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вентиляционных труб, 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письмо</w:t>
            </w:r>
          </w:p>
          <w:p>
            <w:pPr>
              <w:pStyle w:val="Normal"/>
              <w:rPr/>
            </w:pPr>
            <w:r>
              <w:rPr/>
              <w:t>10.09.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павская 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павское, ул. Гагарина, 30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ропи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павское, ул. Гагарина, 32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ропил; Изоляция труб отопления, остекление во 2-м подъезде, установка радиаторов в подъез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павское, ул. Гагарина, 33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ропил; изоляция труб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павское, ул. Гагарина, 35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мыканий к вентканалам, зонтов, ремонт вентканалов, 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павское,                     ул. Советская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тканалов, зонтов, изоляция труб ото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елка межпанельных ш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.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ипавское, ул. Гагарина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т. ка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С. Сипавское,</w:t>
            </w:r>
            <w:r>
              <w:rPr>
                <w:b/>
              </w:rPr>
              <w:t xml:space="preserve"> </w:t>
            </w:r>
            <w:r>
              <w:rPr/>
              <w:t>ул. Гагарин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в подъездах, ремонт козырь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С. Сипавское, ул.Гагарин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ипавское</w:t>
            </w:r>
          </w:p>
          <w:p>
            <w:pPr>
              <w:pStyle w:val="Normal"/>
              <w:rPr/>
            </w:pPr>
            <w:r>
              <w:rPr/>
              <w:t>ул.Советскя, 20,</w:t>
            </w:r>
          </w:p>
          <w:p>
            <w:pPr>
              <w:pStyle w:val="Normal"/>
              <w:rPr/>
            </w:pPr>
            <w:r>
              <w:rPr/>
              <w:t>кв. 10,1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 труб-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нутренних трубопроводов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есть</w:t>
            </w:r>
          </w:p>
          <w:p>
            <w:pPr>
              <w:pStyle w:val="Normal"/>
              <w:rPr/>
            </w:pPr>
            <w:r>
              <w:rPr/>
              <w:t>Март 2014г</w:t>
            </w:r>
          </w:p>
          <w:p>
            <w:pPr>
              <w:pStyle w:val="Normal"/>
              <w:rPr/>
            </w:pPr>
            <w:r>
              <w:rPr/>
              <w:t>21098,4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чеданская 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чедан, ул. Беляев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 Ремонт входной двери подъезда №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чедан, ул. Беляева, 4-6;17 кв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 межпанельных швов, ремонт 3-х подъ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есть на ремонт подъез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чедан, ул. Беляева, 5-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олчедан, ул. Беляева, 6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чедан, ул. Беляева, 7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й ХВС; ХБ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чедан, ул. Беляева, 8</w:t>
            </w:r>
          </w:p>
          <w:p>
            <w:pPr>
              <w:pStyle w:val="Normal"/>
              <w:rPr/>
            </w:pPr>
            <w:r>
              <w:rPr/>
              <w:t>кв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 козырька п. № 3.</w:t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</w:t>
            </w:r>
          </w:p>
          <w:p>
            <w:pPr>
              <w:pStyle w:val="Normal"/>
              <w:rPr/>
            </w:pPr>
            <w:r>
              <w:rPr/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чедан, ул. Беляева, 9-11;</w:t>
            </w:r>
          </w:p>
          <w:p>
            <w:pPr>
              <w:pStyle w:val="Normal"/>
              <w:rPr/>
            </w:pPr>
            <w:r>
              <w:rPr/>
              <w:t>кв.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ева, 9 кв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входной двери и окна в 3-м подъ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13 г.</w:t>
            </w:r>
          </w:p>
          <w:p>
            <w:pPr>
              <w:pStyle w:val="Normal"/>
              <w:rPr/>
            </w:pPr>
            <w:r>
              <w:rPr/>
              <w:t>05.07.1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чедан, ул. Беляева, 12-11; 12,16,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чедан, ул. Заводская, 4-30; 43; 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 87 (4 эт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 входной двери, ремонт 3-го подъез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8.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чедан, ул. Зеленая, 16-1;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наружной сте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чедан, ул. Ленина, 37-8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, подъезда № 6;</w:t>
            </w:r>
          </w:p>
          <w:p>
            <w:pPr>
              <w:pStyle w:val="Normal"/>
              <w:rPr/>
            </w:pPr>
            <w:r>
              <w:rPr/>
              <w:t xml:space="preserve">Деформационный ш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чедан, ул. Ленина, 56-13;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чедан, ул. Ленина, 57-4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кап.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чедан, ул. Ленина, 59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  <w:p>
            <w:pPr>
              <w:pStyle w:val="Normal"/>
              <w:rPr/>
            </w:pPr>
            <w:r>
              <w:rPr/>
              <w:t>Ремонт пола в подъ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чедан, ул. Ленина, 60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чедан, ул. Ленина, 62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, ремонт 1-го подъезда внутри, ремонт деревян.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чедан, ул. Ленина, 66-2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чедан, ул. Набережная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 подъ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лчедан, ул. Заводская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вент. ка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дан, ул. Ленина, 65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, замена дверей,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ловская 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Быт, ул. Гагарина, 2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 (мягкая кров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смета</w:t>
            </w:r>
          </w:p>
          <w:p>
            <w:pPr>
              <w:pStyle w:val="Normal"/>
              <w:rPr/>
            </w:pPr>
            <w:r>
              <w:rPr/>
              <w:t>(была составл. деф см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Быт, ул. Гагарина, 3-13; 14;16.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Быт, ул. Гагарина, 4-8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ыт, ул. Горняков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ыт, ул. Горняков, 13-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ыт, ул. Горняков, 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Быт, ул. Горького, 1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ыт, ул.  Горького, 3</w:t>
            </w:r>
          </w:p>
          <w:p>
            <w:pPr>
              <w:pStyle w:val="Normal"/>
              <w:rPr/>
            </w:pPr>
            <w:r>
              <w:rPr/>
              <w:t>К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 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. 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ыт, ул.  Горького, 5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отмостки, подъезда, системы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.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ыт, ул.  Горького, 7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 отмостки, подъ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Быт, ул.  Ленина, 1-4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ыт, ул. Ленина, 2- 5; 6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ыт, ул.  Ленина, 4-7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а; кровля (примыкание)</w:t>
            </w:r>
          </w:p>
          <w:p>
            <w:pPr>
              <w:pStyle w:val="Normal"/>
              <w:rPr/>
            </w:pPr>
            <w:r>
              <w:rPr/>
              <w:t>Канализац. вытя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ыт, ул. Ленина, 7-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ыт, ул.  Ленина, 8-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алился потолок июнь 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ыт, ул.  Ленина, 10-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ыкание (щель) после кап.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ыт, ул.  Ленина, 2-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топит. приборов (батарея теч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смета</w:t>
            </w:r>
          </w:p>
          <w:p>
            <w:pPr>
              <w:pStyle w:val="Normal"/>
              <w:rPr/>
            </w:pPr>
            <w:r>
              <w:rPr/>
              <w:t>(сост. деф. см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арихинская 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зариха, ул. Лесная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зариха, ул.  Механизаторов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и в подв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зариха, ул. Механизаторов, 7- 18.; 17;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зариха, ул.  Механизаторов,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исетская 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исетское, ул. Ленина, 8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исетское, ул. Ленина, 13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 канализация, 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исетское, ул. Ленина, 16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 канализац. в подв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исетское, ул. Ленина, 17- кв.11,12, 16, 17; 18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опление в подв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исетское, ул. Ленина, 19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исетское, ул. Ленина, 20;</w:t>
            </w:r>
          </w:p>
          <w:p>
            <w:pPr>
              <w:pStyle w:val="Normal"/>
              <w:rPr/>
            </w:pPr>
            <w:r>
              <w:rPr/>
              <w:t>кв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.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исетское, ул. Ленина, 21 кв. 4; 5;11;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исетское, ул. Ленина, 22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и примыканий, ремонт подъез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исетское, ул. Ленина, 25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исетское, ул Ленина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исетское, ул. Советская, 8 кв. №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озыр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3 кв.10,1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1</w:t>
            </w:r>
          </w:p>
          <w:p>
            <w:pPr>
              <w:pStyle w:val="Normal"/>
              <w:rPr/>
            </w:pPr>
            <w:r>
              <w:rPr/>
              <w:t>Кв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тка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янская 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авянское, ул. Ворошилова, 14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онтов на вентканалах- 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авянское, ул. Ворошилова, 15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авянское, ул. Ворошилова, 16-5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римыканий к вентканалам. Ремонт вентканалов – 4 шт. Замена зонтов на вентканалах- 2 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авянское, ул. Ворошилова, 20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тканалов-2 шт., замена зонтов на вентканалах- 3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авянское, ул. Ворошилова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ентканалов, 1 шт. Замена зонтов вентканалов-5 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авянское, ул. Ворошилова, 26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зонтов вентканалов, 3 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авянское, ул. Ворошилов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, канализации в подвале; ремонт поручня в 1 подъезд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инская 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минское, ул. Чапаева, 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минское, ул.Ленина, 114-1; кв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минское, ул. Чапаева, 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, кр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минское, ул. Чапаева, 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минское, ул. Чапаев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, цоколя, козырьков,  частично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-смета 1781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ское, ул. Фурманова, 1 а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нтканала, отмостки дома, установка радиатора в подъезде, продухи в подв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новская 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сновское, ул. Кирова,46 (2-х к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анализации ф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сновское, ул. Комсомольская, 16 (18 –ти к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сновское, ул. Ленина,21-2 (2-х к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ерекрытия 12 кв.м</w:t>
            </w:r>
          </w:p>
          <w:p>
            <w:pPr>
              <w:pStyle w:val="Normal"/>
              <w:rPr/>
            </w:pPr>
            <w:r>
              <w:rPr/>
              <w:t>Оштукатуривание перекрытия-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вакинская 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евакинское, ул. Уральская,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2-го подъ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евакинское, ул. Уральская,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2-го подъ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евакинское, ул. Уральская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л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евакинское, ул. Уральская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евакинское, ул. Уральская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1-го подъ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евакинское, ул. Ленина,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33:00Z</dcterms:created>
  <dc:creator>comp1</dc:creator>
  <dc:description/>
  <cp:keywords/>
  <dc:language>en-US</dc:language>
  <cp:lastModifiedBy>comp1</cp:lastModifiedBy>
  <cp:lastPrinted>2014-03-12T09:30:00Z</cp:lastPrinted>
  <dcterms:modified xsi:type="dcterms:W3CDTF">2014-08-12T06:18:00Z</dcterms:modified>
  <cp:revision>275</cp:revision>
  <dc:subject/>
  <dc:title>ПЛАН ТЕКУЩИХ РЕМОНТОВ НА 2012 ГОД</dc:title>
</cp:coreProperties>
</file>